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Дайджест обучающих мероприятий от центра поддержки предпринимательства «Мой бизнес» на 03 - 05 августа 2020 года (все мероприятия проходят в онлайн-режиме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Онлайн-семинар «</w:t>
      </w:r>
      <w:bookmarkStart w:id="0" w:name="pagetitle"/>
      <w:bookmarkEnd w:id="0"/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Менеджмент в ритейле и его специфика</w:t>
      </w:r>
      <w:r>
        <w:rPr>
          <w:rFonts w:cs="Calibri"/>
          <w:b/>
          <w:sz w:val="24"/>
          <w:szCs w:val="24"/>
        </w:rPr>
        <w:t>»</w:t>
      </w:r>
    </w:p>
    <w:p>
      <w:pPr>
        <w:pStyle w:val="Normal"/>
        <w:jc w:val="both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4"/>
          <w:szCs w:val="24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4"/>
          <w:szCs w:val="24"/>
        </w:rPr>
        <w:t>Коммерческая работа в розничных торговых предприятиях имеет свои особенности. Правильная организация работы в розничной торговле способствует росту товарооборота, полному удовлетворению совокупного спроса клиентов и получению коммерческого успеха. Необходимо учитывать все важнейшие аспекты управления предприятием розничной торговли, результативно управлять товарными группами и продуктовым портфелем. Необходимо пересмотреть тактику маркетингового плана, обеспечив тем самым профессиональное сопровождение своему бизнесу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грамма:</w:t>
      </w:r>
    </w:p>
    <w:p>
      <w:pPr>
        <w:pStyle w:val="TextBody"/>
        <w:numPr>
          <w:ilvl w:val="0"/>
          <w:numId w:val="3"/>
        </w:numPr>
        <w:jc w:val="both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4"/>
          <w:szCs w:val="24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4"/>
          <w:szCs w:val="24"/>
        </w:rPr>
        <w:t>Задачи менеджмента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60" w:before="0" w:after="12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Принципы управления в сбыте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60" w:before="0" w:after="12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Карта дня менеджера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60" w:before="0" w:after="12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Ресурсы розничного бизнеса</w:t>
      </w:r>
    </w:p>
    <w:p>
      <w:pPr>
        <w:pStyle w:val="TextBody"/>
        <w:widowControl/>
        <w:numPr>
          <w:ilvl w:val="0"/>
          <w:numId w:val="4"/>
        </w:numPr>
        <w:pBdr/>
        <w:spacing w:lineRule="atLeast" w:line="360" w:before="0" w:after="12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«Законы и правила» компании, цели и задачи</w:t>
      </w:r>
    </w:p>
    <w:p>
      <w:pPr>
        <w:pStyle w:val="TextBody"/>
        <w:widowControl/>
        <w:spacing w:before="0" w:after="360"/>
        <w:ind w:left="0" w:right="0" w:hanging="0"/>
        <w:rPr/>
      </w:pPr>
      <w:r>
        <w:rPr>
          <w:rFonts w:cs="PT Sans Caption;Arial" w:ascii="PT Sans Caption;Arial" w:hAnsi="PT Sans Caption;Arial"/>
          <w:b w:val="false"/>
          <w:bCs w:val="false"/>
          <w:i w:val="false"/>
          <w:caps w:val="false"/>
          <w:smallCaps w:val="false"/>
          <w:color w:val="222222"/>
          <w:spacing w:val="0"/>
          <w:sz w:val="23"/>
        </w:rPr>
        <w:t xml:space="preserve">Спикер: </w:t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Борисова Ирина Владимировна, основатель Школы ритейла. Бизнес консультант по оперативному управлению и маркетингу. Психология покупок и Нейромаркетинг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Дата проведения: 03 августа 2020 года. Начало в 17.00. Участие бесплатное. Формат проведения – онлайн. Открыта регистрация </w:t>
      </w:r>
      <w:hyperlink r:id="rId2">
        <w:r>
          <w:rPr>
            <w:rStyle w:val="InternetLink"/>
            <w:rFonts w:cs="Calibri"/>
            <w:sz w:val="24"/>
            <w:szCs w:val="24"/>
          </w:rPr>
          <w:t>https://msppk.ru/events/online-workshop-management-in-the-retail-sector-and-its-specifics/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PT Sans Caption;Arial" w:hAnsi="PT Sans Caption;Arial" w:cs="PT Sans Caption;Arial"/>
          <w:b/>
          <w:b/>
          <w:i w:val="false"/>
          <w:i w:val="false"/>
          <w:caps w:val="false"/>
          <w:smallCaps w:val="false"/>
          <w:color w:val="2C2A29"/>
          <w:spacing w:val="0"/>
          <w:sz w:val="24"/>
          <w:szCs w:val="24"/>
        </w:rPr>
      </w:pP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C2A29"/>
          <w:spacing w:val="0"/>
          <w:sz w:val="24"/>
          <w:szCs w:val="24"/>
        </w:rPr>
        <w:t>Региональный этап всероссийского конкурса «Молодой предприниматель России 2020»</w:t>
      </w:r>
    </w:p>
    <w:p>
      <w:pPr>
        <w:pStyle w:val="TextBody"/>
        <w:jc w:val="both"/>
        <w:rPr/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  <w:szCs w:val="24"/>
          <w:u w:val="none"/>
        </w:rPr>
        <w:t xml:space="preserve">Пермский фонд развития предпринимательства объявляет о старте приема заявок для участия в региональном этапе конкурса </w:t>
      </w: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3"/>
          <w:szCs w:val="24"/>
          <w:u w:val="none"/>
        </w:rPr>
        <w:t>«Молодой предприниматель России 2020»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Конкурс «Молодой предприниматель России» - это ежегодная премия в сфере малого бизнеса, которая собирает и поощряет лучшие бизнесы страны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К участию в конкурсе приглашаются предприниматели Пермского края в возрасте от 14 до 30 лет (индивидуальные предприниматели, учредители/соучредители юридического лица)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  <w:u w:val="single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  <w:u w:val="single"/>
        </w:rPr>
        <w:t>Конкурс проводится по 8 номинациям: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Интернет предпринимательство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Сельскохозяйственное предпринимательство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Франчайзинг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Социальное предпринимательство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Производство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Инновационное предпринимательство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Торговля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- Сфера услуга.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  <w:u w:val="single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  <w:u w:val="single"/>
        </w:rPr>
        <w:t>Участие в конкурсе дает возможность: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· Заявить о своём бизнесе на всю страну;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· Получить статус лучшего предпринимателя в своей сфере в Пермском крае;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· Получить ценные призы;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· Получить консультационную поддержку;</w:t>
      </w:r>
    </w:p>
    <w:p>
      <w:pPr>
        <w:pStyle w:val="TextBody"/>
        <w:widowControl/>
        <w:spacing w:before="0" w:after="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· Собрать базу полезных контактов среди участников конкурса и экспертов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3"/>
        </w:rPr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3"/>
        </w:rPr>
        <w:t>Регистрация для участия в конкурсе продлится до 4 августа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Участие бесплатное.</w:t>
      </w:r>
    </w:p>
    <w:p>
      <w:pPr>
        <w:pStyle w:val="TextBody"/>
        <w:widowControl/>
        <w:spacing w:before="0" w:after="360"/>
        <w:ind w:left="0" w:right="0" w:hanging="0"/>
        <w:rPr>
          <w:rFonts w:cs="Calibri"/>
          <w:sz w:val="24"/>
          <w:szCs w:val="24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 xml:space="preserve">Более подробная информация о конкурсе размещена на сайте </w:t>
      </w:r>
      <w:hyperlink r:id="rId3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3"/>
            <w:u w:val="none"/>
          </w:rPr>
          <w:t>http://molbiz59.ru</w:t>
        </w:r>
      </w:hyperlink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Открыта регистрация на сайте </w:t>
      </w:r>
      <w:hyperlink r:id="rId4">
        <w:r>
          <w:rPr>
            <w:rStyle w:val="InternetLink"/>
            <w:rFonts w:cs="Calibri"/>
            <w:sz w:val="24"/>
            <w:szCs w:val="24"/>
          </w:rPr>
          <w:t>https://msppk.ru/events/regionalnyy-etap-vserossiyskogo-konkursa-molodoy-predprinimatel-rossii-2020-/</w:t>
        </w:r>
      </w:hyperlink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Круглый стол «</w:t>
      </w:r>
      <w:bookmarkStart w:id="1" w:name="pagetitle1"/>
      <w:bookmarkEnd w:id="1"/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Маркировка товарных групп: фотоаппараты и покрышки, духи и туалетная вода, текстиль и легпром</w:t>
      </w:r>
      <w:r>
        <w:rPr>
          <w:rFonts w:cs="Calibri"/>
          <w:b/>
          <w:sz w:val="24"/>
          <w:szCs w:val="24"/>
        </w:rPr>
        <w:t>»</w:t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Программа:</w: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Приветственное слово: Белов Вячеслав Артурович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2C2A29"/>
          <w:spacing w:val="0"/>
          <w:sz w:val="24"/>
          <w:szCs w:val="24"/>
        </w:rPr>
        <w:t>вице-президент Пермской ТПП</w:t>
      </w:r>
    </w:p>
    <w:p>
      <w:pPr>
        <w:pStyle w:val="Normal"/>
        <w:widowControl/>
        <w:ind w:left="0" w:right="0" w:hanging="0"/>
        <w:rPr/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spacing w:val="0"/>
          <w:sz w:val="23"/>
        </w:rPr>
        <w:t>1. О государственном проекте «Маркировка». Этапы введения маркировки в отрасли: Духи и туалетная вода, Фотоаппараты и фотовспышки.</w:t>
      </w:r>
      <w:r>
        <w:rPr/>
        <w:br/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spacing w:val="0"/>
          <w:sz w:val="23"/>
        </w:rPr>
        <w:t>2. Оборудование для маркировки. Специфика подбора в зависимости от отрасли.</w:t>
      </w:r>
      <w:r>
        <w:rPr/>
        <w:br/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spacing w:val="0"/>
          <w:sz w:val="23"/>
        </w:rPr>
        <w:t>3. Как не ошибиться с выбором кассы для маркируемого товара, особенности работы на кассах разного типа</w:t>
      </w:r>
      <w:r>
        <w:rPr/>
        <w:br/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spacing w:val="0"/>
          <w:sz w:val="23"/>
        </w:rPr>
        <w:t>4. Программное обеспечение для работы с системой маркировки: специфика работы системой ЭДО и Честный знак. Перспективы развития ПО для работы с товарными группами.</w:t>
      </w:r>
      <w:r>
        <w:rPr/>
        <w:br/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spacing w:val="0"/>
          <w:sz w:val="23"/>
        </w:rPr>
        <w:t>5. Актуальные статусы и планы маркировки Шин и покрышек</w:t>
      </w:r>
      <w:r>
        <w:rPr/>
        <w:br/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spacing w:val="0"/>
          <w:sz w:val="23"/>
        </w:rPr>
        <w:t>6. Актуальные статусы и планы внедрения маркировки товаров Легкой промышленности</w:t>
      </w:r>
      <w:r>
        <w:rPr/>
        <w:br/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spacing w:val="0"/>
          <w:sz w:val="23"/>
        </w:rPr>
        <w:t>7.Ответы на вопросы.</w:t>
      </w:r>
      <w:r>
        <w:rPr/>
        <w:br/>
        <w:br/>
      </w: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000000"/>
          <w:spacing w:val="0"/>
          <w:sz w:val="23"/>
        </w:rPr>
        <w:t>Спикеры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360" w:before="0" w:after="12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Суворова Оксана Владимировна, заместитель директора по коммерческим вопросам ООО «ЦТТ «Партнер ККМ»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360" w:before="0" w:after="12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Лахарев Андрей, продакт-менеджер «Скан Сити»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360" w:before="0" w:after="12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Григорьев Сергей, руководитель проекта товарной группы «Шины», «Центр развития перспективных технологий»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360" w:before="0" w:after="12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Яна Яровая, бизнес-аналитик, эксперт «Центр развития перспективных технолог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оведения: 04 августа 2020 года. </w:t>
      </w:r>
      <w:hyperlink r:id="rId5">
        <w:r>
          <w:rPr>
            <w:rStyle w:val="InternetLink"/>
            <w:rFonts w:cs="Calibri"/>
            <w:color w:val="00000A"/>
            <w:sz w:val="24"/>
            <w:szCs w:val="24"/>
            <w:u w:val="none"/>
          </w:rPr>
          <w:t>Начало в 14.00. Участие бесплатное. Формат проведения – онлайн. Открыта регистрация по ссылке</w:t>
        </w:r>
      </w:hyperlink>
      <w:r>
        <w:rPr>
          <w:rFonts w:cs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/>
            <w:sz w:val="24"/>
            <w:szCs w:val="24"/>
          </w:rPr>
          <w:t>https://msppk.ru/events/markirovka-tovarnykh-grupp-fotoapparaty-i-pokryshki-dukhi-i-tualetnaya-voda-tekstil-i-legprom/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Образовательная программа "</w:t>
      </w:r>
      <w:bookmarkStart w:id="2" w:name="pagetitle2"/>
      <w:bookmarkEnd w:id="2"/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Простой старт в Instagram</w:t>
      </w:r>
      <w:r>
        <w:rPr>
          <w:rFonts w:cs="Calibri"/>
          <w:b/>
          <w:sz w:val="24"/>
          <w:szCs w:val="24"/>
        </w:rPr>
        <w:t>"</w:t>
      </w:r>
    </w:p>
    <w:p>
      <w:pPr>
        <w:pStyle w:val="TextBody"/>
        <w:jc w:val="both"/>
        <w:rPr>
          <w:rFonts w:ascii="PT Sans Caption;Arial" w:hAnsi="PT Sans Caption;Arial" w:cs="PT Sans Caption;Arial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Программа: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1. Бизнес-профиль. Анализ конкурентов. Оформление шапки профиля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2. Вовлечение. Работа с целевой аудиторией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3. Контент-стратегия. Копирайтинг и комьюнити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4. Визуальная концепция профиля. Инструменты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5. Бесплатные и платные методы продвижения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6. Аналитика и статистика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7. Воронка продаж в Instagram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8. Защита проекта: презентация своего аккаунта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3"/>
        </w:rPr>
        <w:t>Механизм проведения: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1. Серия вебинаров (по 2 часа) + сдача домашнего задания;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2. Разбор 1-2 домашних заданий на следующем вебинаре;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3. Активный чат-группы с экспертом курса и помощником;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Результат курса: упакованное сообщества или ты сам, с четкой контент-стратегией, снятием барьеров и страхов личной съемки, простые и понятные тексты, умение запускать рекламную компанию.</w:t>
      </w:r>
    </w:p>
    <w:p>
      <w:pPr>
        <w:pStyle w:val="TextBody"/>
        <w:widowControl/>
        <w:spacing w:before="0" w:after="360"/>
        <w:ind w:left="0" w:right="0" w:hanging="0"/>
        <w:rPr/>
      </w:pP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3"/>
        </w:rPr>
        <w:t>Спикер</w:t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: Фомина Наталья, блогер, smm-специалист с журналистским и академическим бэкграундом, развитым визуальным вкусом и чувством юмора, influence-маркетолог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/>
          <w:b/>
          <w:i w:val="false"/>
          <w:i w:val="false"/>
          <w:caps w:val="false"/>
          <w:smallCaps w:val="false"/>
          <w:color w:val="222222"/>
          <w:spacing w:val="0"/>
          <w:sz w:val="23"/>
        </w:rPr>
      </w:pP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3"/>
        </w:rPr>
        <w:t>Даты и время: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4, 6, 11, 13, 18, 20 августа, начало в 19.30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15 и 22 августа, начало в 12.00</w:t>
      </w:r>
    </w:p>
    <w:p>
      <w:pPr>
        <w:pStyle w:val="TextBody"/>
        <w:widowControl/>
        <w:spacing w:before="0" w:after="360"/>
        <w:ind w:left="0" w:right="0" w:hanging="0"/>
        <w:rPr/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Обучение пройдет в режиме онлайн, участие бесплатное по обязательной регистрации.</w:t>
      </w:r>
      <w:r>
        <w:rPr>
          <w:rFonts w:cs="Calibri"/>
          <w:sz w:val="24"/>
          <w:szCs w:val="24"/>
        </w:rPr>
        <w:t xml:space="preserve"> Открыта регистрация </w:t>
      </w:r>
      <w:hyperlink r:id="rId7">
        <w:r>
          <w:rPr>
            <w:rStyle w:val="InternetLink"/>
            <w:rFonts w:cs="Calibri"/>
            <w:sz w:val="24"/>
            <w:szCs w:val="24"/>
          </w:rPr>
          <w:t>https://msppk.ru/events/prostoy-start-v-instagram-/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0" w:after="360"/>
        <w:ind w:left="510" w:right="0" w:hanging="340"/>
        <w:contextualSpacing/>
        <w:jc w:val="both"/>
        <w:rPr/>
      </w:pPr>
      <w:r>
        <w:rPr>
          <w:rFonts w:cs="Calibri"/>
          <w:b/>
          <w:sz w:val="24"/>
          <w:szCs w:val="24"/>
        </w:rPr>
        <w:t>Бизнес-завтрак "</w:t>
      </w:r>
      <w:bookmarkStart w:id="3" w:name="pagetitle3"/>
      <w:bookmarkEnd w:id="3"/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Летние идеи для нового бизнеса</w:t>
      </w:r>
      <w:r>
        <w:rPr>
          <w:rFonts w:cs="Calibri"/>
          <w:b/>
          <w:sz w:val="24"/>
          <w:szCs w:val="24"/>
        </w:rPr>
        <w:t>"</w:t>
      </w:r>
    </w:p>
    <w:p>
      <w:pPr>
        <w:pStyle w:val="TextBody"/>
        <w:ind w:left="426" w:right="0" w:hanging="0"/>
        <w:jc w:val="both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4"/>
          <w:szCs w:val="24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4"/>
          <w:szCs w:val="24"/>
        </w:rPr>
        <w:t>Формат – онлайн-встреча, обсуждение с привлечением экспертов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Ведущий – Рустам Багизов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Эксперты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60" w:before="0" w:after="12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Екатерина Абашина (Пермь),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60" w:before="0" w:after="12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Ирина Долгополова ( Пермь),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360" w:before="0" w:after="12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Татьяна Ковалева (республика Хакасия)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Программа: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360" w:before="0" w:after="18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ищем новые ниши для развития бизнеса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360" w:before="0" w:after="18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карусель успешных и провальных решений</w:t>
      </w:r>
    </w:p>
    <w:p>
      <w:pPr>
        <w:pStyle w:val="TextBody"/>
        <w:widowControl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360" w:before="0" w:after="18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смотрим опыт других территорий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Дата проведения: 05 августа 2020 года. Начало в 10.00.</w:t>
      </w:r>
    </w:p>
    <w:p>
      <w:pPr>
        <w:pStyle w:val="TextBody"/>
        <w:widowControl/>
        <w:spacing w:before="0" w:after="360"/>
        <w:ind w:left="0" w:right="0" w:hanging="0"/>
        <w:rPr/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 xml:space="preserve">Участие бесплатное по предварительной регистрации </w:t>
      </w:r>
      <w:hyperlink r:id="rId8">
        <w:r>
          <w:rPr>
            <w:rStyle w:val="InternetLink"/>
          </w:rPr>
          <w:t>https://msppk.ru/events/biznes-zavtrak-letnie-idei-dlya-novogo-biznesa/</w:t>
        </w:r>
      </w:hyperlink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Онлайн-семинар «</w:t>
      </w:r>
      <w:bookmarkStart w:id="4" w:name="pagetitle5"/>
      <w:bookmarkEnd w:id="4"/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PR-инструменты для малого бизнеса: как добиться максимального эффекта с минимальными ресурсами</w:t>
      </w:r>
      <w:r>
        <w:rPr>
          <w:rFonts w:cs="Calibri"/>
          <w:b/>
          <w:sz w:val="24"/>
          <w:szCs w:val="24"/>
        </w:rPr>
        <w:t>»</w:t>
      </w:r>
    </w:p>
    <w:p>
      <w:pPr>
        <w:pStyle w:val="TextBody"/>
        <w:jc w:val="both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  <w:szCs w:val="24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  <w:szCs w:val="24"/>
        </w:rPr>
        <w:t>Мы взглянем на те пиар-возможности, которые открывает для нас текущая ситуация в стране. Мы научимся оптимизировать работу по связям с общественностью сейчас и в перспективе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Вы также узнаете о том, как максимально эффективно малый бизнес может организовать PR для себя – без огромных затрат на агентство или пиарщика в штате.</w:t>
      </w:r>
    </w:p>
    <w:p>
      <w:pPr>
        <w:pStyle w:val="TextBody"/>
        <w:widowControl/>
        <w:spacing w:before="0" w:after="360"/>
        <w:ind w:left="0" w:right="0" w:hanging="0"/>
        <w:rPr>
          <w:rFonts w:ascii="PT Sans Caption;Arial" w:hAnsi="PT Sans Caption;Arial" w:cs="PT Sans Caption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Программа: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Зачем пиар нужен бизнесу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Чем вы и ваш бизнес может быть интересен СМИ и блогерам – ищем самые привлекательные стороны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Где искать журналистов и как им понравиться – рассматриваем сервисы журналистских запросов, сообщества в соцсетях, запускаем сарафанное радио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Выбираем конференции для выступлений и готовимся к ним – как выбрать конференцию так, чтобы бизнесу была польза</w:t>
      </w:r>
    </w:p>
    <w:p>
      <w:pPr>
        <w:pStyle w:val="TextBody"/>
        <w:widowControl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360" w:before="0" w:after="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Оцениваем свой пиар – по количеству, качеству публикаций, близости к идеалу и даже лидам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60" w:before="0" w:after="0"/>
        <w:ind w:left="707" w:right="0" w:hanging="0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before="0" w:after="360"/>
        <w:ind w:left="0" w:right="0" w:hanging="0"/>
        <w:rPr/>
      </w:pPr>
      <w:r>
        <w:rPr>
          <w:rFonts w:cs="PT Sans Caption;Arial" w:ascii="PT Sans Caption;Arial" w:hAnsi="PT Sans Caption;Arial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Спикер:Галина Харнахоева - совладелец коммуникационного агентства "Кабарга", преподаватель-эксперт Академии малого бизнеса BIZZON. Экспертные тематики:</w:t>
      </w: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000000"/>
          <w:spacing w:val="0"/>
          <w:sz w:val="23"/>
        </w:rPr>
        <w:t>маркетинговые коммуникации, продвижение бизнеса, PR-инструменты, повышение лояльности партнеров, привлечение инвести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Дата проведения: 05 августа 2020 года. Начало в 18.00. Участие бесплатное. Формат проведения – онлайн. Открыта регистрация </w:t>
      </w:r>
      <w:hyperlink r:id="rId9">
        <w:r>
          <w:rPr>
            <w:rStyle w:val="InternetLink"/>
            <w:rFonts w:cs="Calibri"/>
            <w:sz w:val="24"/>
            <w:szCs w:val="24"/>
          </w:rPr>
          <w:t>https://msppk.ru/events/pr-instrumenty-dlya-malogo-biznesa-kak-dobitsya-maksimalnogo-effekta-s-minimalnymi-resursami/</w:t>
        </w:r>
      </w:hyperlink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b/>
          <w:bCs/>
          <w:sz w:val="24"/>
          <w:szCs w:val="24"/>
        </w:rPr>
        <w:t>7)</w:t>
        <w:tab/>
      </w:r>
      <w:r>
        <w:rPr>
          <w:b/>
          <w:sz w:val="24"/>
          <w:szCs w:val="24"/>
        </w:rPr>
        <w:t>Час с экспертом «</w:t>
      </w:r>
      <w:r>
        <w:rPr>
          <w:rFonts w:cs="PT Sans Caption;Arial" w:ascii="PT Sans Caption;Arial" w:hAnsi="PT Sans Caption;Arial"/>
          <w:b/>
          <w:i w:val="false"/>
          <w:caps w:val="false"/>
          <w:smallCaps w:val="false"/>
          <w:color w:val="2C2A29"/>
          <w:spacing w:val="0"/>
          <w:sz w:val="24"/>
          <w:szCs w:val="24"/>
        </w:rPr>
        <w:t>Экспресс-аудит налогового и бухгалтерского учета: алгоритм действий для руководителя (собственника) малого бизнес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rFonts w:ascii="PT Sans Caption;Arial" w:hAnsi="PT Sans Caption;Arial" w:cs="PT Sans Caption;Arial"/>
          <w:b w:val="false"/>
          <w:b w:val="false"/>
          <w:i w:val="false"/>
          <w:i w:val="false"/>
          <w:caps w:val="false"/>
          <w:smallCaps w:val="false"/>
          <w:color w:val="2C2A29"/>
          <w:spacing w:val="0"/>
          <w:sz w:val="23"/>
        </w:rPr>
      </w:pPr>
      <w:r>
        <w:rPr>
          <w:rFonts w:cs="PT Sans Caption;Arial" w:ascii="PT Sans Caption;Arial" w:hAnsi="PT Sans Caption;Arial"/>
          <w:b w:val="false"/>
          <w:i w:val="false"/>
          <w:caps w:val="false"/>
          <w:smallCaps w:val="false"/>
          <w:color w:val="2C2A29"/>
          <w:spacing w:val="0"/>
          <w:sz w:val="23"/>
        </w:rPr>
        <w:t>В ходе мероприятия будут рассмотрены вопросы проведения «экспресс-аудита» качества налогового и бухгалтерского учета собственными силами руководителя (собственника) малого бизнеса.</w:t>
      </w:r>
    </w:p>
    <w:p>
      <w:pPr>
        <w:pStyle w:val="Normal"/>
        <w:jc w:val="both"/>
        <w:rPr/>
      </w:pPr>
      <w:r>
        <w:rPr/>
        <w:t>Мероприятие пройдет в формате «вопрос-ответ»: после освещения основных тезисов эксперт ответит на вопросы участников.</w:t>
      </w:r>
    </w:p>
    <w:p>
      <w:pPr>
        <w:pStyle w:val="Normal"/>
        <w:jc w:val="both"/>
        <w:rPr/>
      </w:pPr>
      <w:r>
        <w:rPr/>
        <w:t>Спикер: Захарченко Петр Игоревич, аттестованный консультант по налогам и сборам, член Палаты налоговых консультантов РФ, сертифицированный бухгалтер.</w:t>
      </w:r>
    </w:p>
    <w:p>
      <w:pPr>
        <w:pStyle w:val="Normal"/>
        <w:jc w:val="both"/>
        <w:rPr/>
      </w:pPr>
      <w:r>
        <w:rPr/>
        <w:t xml:space="preserve">Дата проведения: 05 августа 2020 года. Время проведения: 12.00 - 13.30. Участие бесплатное. Формат проведения – онлайн. Открыта регистрация </w:t>
      </w:r>
      <w:hyperlink r:id="rId10">
        <w:r>
          <w:rPr>
            <w:rStyle w:val="InternetLink"/>
          </w:rPr>
          <w:t>https://msppk.ru/events/an-hour-with-an-expert-express-audit-of-tax-and-accounting-an-algorithm-of-actions-for-the-manager-o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Организатор обучающих мероприятий: </w:t>
      </w:r>
      <w:r>
        <w:rPr>
          <w:rFonts w:cs="Calibri"/>
          <w:sz w:val="24"/>
          <w:szCs w:val="24"/>
        </w:rPr>
        <w:t>Некоммерческая организация «Пермский фонд развития предпринимательства» (центр «Мой бизнес») по поручению Правительства Пермского края в рамках нац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на указанную электронную почту придет ссылка для участия в мероприя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ans Caption">
    <w:altName w:val="Arial"/>
    <w:charset w:val="01"/>
    <w:family w:val="auto"/>
    <w:pitch w:val="default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ppk.ru/events/online-workshop-management-in-the-retail-sector-and-its-specifics/" TargetMode="External"/><Relationship Id="rId3" Type="http://schemas.openxmlformats.org/officeDocument/2006/relationships/hyperlink" Target="http://molbiz59.ru/" TargetMode="External"/><Relationship Id="rId4" Type="http://schemas.openxmlformats.org/officeDocument/2006/relationships/hyperlink" Target="https://msppk.ru/events/regionalnyy-etap-vserossiyskogo-konkursa-molodoy-predprinimatel-rossii-2020-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msppk.ru/events/markirovka-tovarnykh-grupp-fotoapparaty-i-pokryshki-dukhi-i-tualetnaya-voda-tekstil-i-legprom/" TargetMode="External"/><Relationship Id="rId7" Type="http://schemas.openxmlformats.org/officeDocument/2006/relationships/hyperlink" Target="https://msppk.ru/events/prostoy-start-v-instagram-/" TargetMode="External"/><Relationship Id="rId8" Type="http://schemas.openxmlformats.org/officeDocument/2006/relationships/hyperlink" Target="https://msppk.ru/events/biznes-zavtrak-letnie-idei-dlya-novogo-biznesa/" TargetMode="External"/><Relationship Id="rId9" Type="http://schemas.openxmlformats.org/officeDocument/2006/relationships/hyperlink" Target="https://msppk.ru/events/pr-instrumenty-dlya-malogo-biznesa-kak-dobitsya-maksimalnogo-effekta-s-minimalnymi-resursami/" TargetMode="External"/><Relationship Id="rId10" Type="http://schemas.openxmlformats.org/officeDocument/2006/relationships/hyperlink" Target="https://msppk.ru/events/an-hour-with-an-expert-express-audit-of-tax-and-accounting-an-algorithm-of-actions-for-the-manager-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14:00Z</dcterms:created>
  <dc:creator>Рукавицына Лариса Петровна</dc:creator>
  <dc:description/>
  <dc:language>en-US</dc:language>
  <cp:lastModifiedBy/>
  <dcterms:modified xsi:type="dcterms:W3CDTF">2020-07-31T09:46:52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